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Калиновка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октября 2013 года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алиновка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али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Калиновка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алиновк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али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али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23 октября 2013 г. по 25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али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Калиновка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алиновка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лино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:  446530, Самарская область, Сергиевский район, с. Калиновка, ул. Каськова К.А., 19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еле Калиновка – 12 ноября 2013 года в 18:00, по адресу: ул.Каськова К.А., д.18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еле Карабаевка – 12 ноября 2013 года в 19:00, по адресу: ул.Родниковая,  д.4 (дом Войнова Н.А.);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еле Ендурайкино – 11 ноября 2013 года в 18:00, по адресу: ул.Речная д.22, ФА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Калиновка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нькову Татьяну Григорь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алинов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 </w:t>
        <w:tab/>
        <w:t>С.В. Беспалов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2:00Z</dcterms:created>
  <dc:creator>Игорь Лопатин</dc:creator>
  <dc:description/>
  <cp:keywords/>
  <dc:language>en-US</dc:language>
  <cp:lastModifiedBy>user</cp:lastModifiedBy>
  <cp:lastPrinted>2013-10-17T09:49:00Z</cp:lastPrinted>
  <dcterms:modified xsi:type="dcterms:W3CDTF">2013-10-17T05:52:00Z</dcterms:modified>
  <cp:revision>34</cp:revision>
  <dc:subject/>
  <dc:title/>
</cp:coreProperties>
</file>